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9755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254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</w:t>
      </w:r>
    </w:p>
    <w:p>
      <w:pPr>
        <w:pStyle w:val="Heading2"/>
        <w:ind w:left="4254" w:hanging="0"/>
        <w:jc w:val="left"/>
        <w:rPr/>
      </w:pPr>
      <w:r>
        <w:rPr/>
      </w:r>
    </w:p>
    <w:p>
      <w:pPr>
        <w:pStyle w:val="Heading2"/>
        <w:ind w:left="4254" w:hanging="0"/>
        <w:jc w:val="left"/>
        <w:rPr/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2018</w:t>
        <w:tab/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3/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«Розбудова спортив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раструктури міста Мелітоп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твердити міську програму «Розбудова спортивної інфраструктури міста Мелітопо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програми, здійснювати за рахунок асигнувань, передбачених у міському бюджеті на 2018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81" w:leader="none"/>
        </w:tabs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  голова</w:t>
        <w:tab/>
        <w:tab/>
        <w:tab/>
        <w:tab/>
        <w:tab/>
        <w:t>С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технологічного університету                                             В. КЮРЧЕ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ономічного 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     </w:t>
      </w:r>
      <w:r>
        <w:rPr>
          <w:bCs/>
          <w:sz w:val="28"/>
          <w:szCs w:val="28"/>
        </w:rPr>
        <w:t>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безпечення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>М. ГРИНЬ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 Т. ЛІНЬКОВА</w:t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до рішення 43 сесії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 VIІ скликання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8.09.2018 </w:t>
        <w:tab/>
        <w:t>№ 3/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озбудова спортивної інфраструктури міста Мелітопол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color w:val="000000"/>
          <w:sz w:val="28"/>
          <w:szCs w:val="28"/>
        </w:rPr>
        <w:t xml:space="preserve">1. Склад проблеми та обґрунтування необхідності її розв’язання 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</w:r>
      <w:r>
        <w:rPr>
          <w:rFonts w:cs="Times New Roman"/>
          <w:color w:val="000000"/>
          <w:sz w:val="28"/>
          <w:szCs w:val="28"/>
        </w:rPr>
        <w:t>Мелітополь є містом обласного значення (найбільше місто в Запорізькій області після обласного центру). Загальна площа міста складає  49,66 км</w:t>
      </w:r>
      <w:r>
        <w:rPr>
          <w:rFonts w:cs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/>
          <w:color w:val="000000"/>
          <w:sz w:val="28"/>
          <w:szCs w:val="28"/>
        </w:rPr>
        <w:t>, населення – 153,5 тис. осіб. Мелітополь – одне з небагатьох міст України з дуже великою щільністю населення. Питання якісного забезпечення здоровʼя населення є одним з пріоритетних згідно Стратегії розвитку міста Мелітополя до 2020 року</w:t>
      </w:r>
      <w:r>
        <w:rPr>
          <w:color w:val="000000"/>
          <w:sz w:val="28"/>
          <w:szCs w:val="28"/>
        </w:rPr>
        <w:t xml:space="preserve"> (далі – Стратегія)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ред операційних задач Стратегії – будівництво сучасних спортивних майданчиків у житлових районах міста.</w:t>
      </w:r>
    </w:p>
    <w:p>
      <w:pPr>
        <w:pStyle w:val="Style71"/>
        <w:widowControl/>
        <w:spacing w:lineRule="exact" w:line="322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 центральному районі міста мешкає близько 50 тисяч городян (переважно у приватному секторі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ешканці не мають поряд жодного спортивного, у т.ч. футбольного майданчика, де можуть проводити дозвілля. Крім цього, футбольний майданчик буде використовуватися для потреб з фізичного виховання студентів Таврійського державного агротехнологічного університету (далі – ТДАТУ), де на 01.09.2018 року навчається 4621 студент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Розбудова спортивної інфраструктури у цьому житловому районі також дозволить забезпечити якісне активне дозвілля населення та студентства, пропагувати здоровий спосіб життя, розвивати комунікативні навички мешканців та студентів та, відповідно, покращувати якість життя населення.                 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ява об’єкта сучасної спортивної інфраструктури, біля якого проходить міжнародна траса Е-105,  дозволить покращити зовнішній вигляд міста, сприятиме створенню його позитивного іміджу та туристичної привабливості для досягнення ознак його бачення згідно «Маркетингової стратегії міста Мелітополя» -  місцева громада  відкрита для креативності та здорового способу життя, а місто має здоров’я зберігаючий простір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На сьогодні існує можливість отримати субвенцію державного бюджету на реалізацію проекту будівництва футбольного поля із штучним покриттям згідно постанови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eastAsia="Calibri" w:cs="Liberation Serif;Times New Roman"/>
          <w:color w:val="000000"/>
          <w:sz w:val="28"/>
          <w:szCs w:val="28"/>
        </w:rPr>
        <w:t>».</w:t>
      </w:r>
      <w:r>
        <w:rPr>
          <w:rFonts w:eastAsia="Calibri"/>
          <w:color w:val="000000"/>
          <w:sz w:val="28"/>
          <w:szCs w:val="28"/>
        </w:rPr>
        <w:t xml:space="preserve"> Головною умовою виділення коштів є співфінансування з місцевих бюджетів на рівні не менше 50 відсотків загального обсягу фінансування проект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За ініціативою ТДАТУ вирішено подати пропозицію щодо надання субвенції на будівництво футбольного поля із штучним покриттям за адресою: просп. Б. Хмельницького, 1, м. Мелітополь Запорізької обл. Зазначена земельна ділянка знаходиться у користуванні ТДАТУ, керівництво якого має пропозицію виступити виконавцем робіт на зазначеному об’єкті (далі – Виконавець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Оскільки, згідно Бюджетного Кодексу міський бюджет не має права фінансувати роботи на вищевказаній земельній ділянці, необхідно надати виконавцю субвенцію з місцевого бюджету. </w:t>
      </w:r>
    </w:p>
    <w:p>
      <w:pPr>
        <w:pStyle w:val="Normal"/>
        <w:ind w:firstLine="8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ідстава для розробки програм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у України «Про місцеве самоврядування в Україні» та Бюджетного кодексу України.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ім цього, підставами для розробки Програми є: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val="ru-RU"/>
        </w:rPr>
        <w:t>останова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cs="Liberation Serif;Times New Roman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станова Кабінету Міністрів України від 06.08.2014 р. № 385 </w:t>
      </w:r>
      <w:r>
        <w:rPr>
          <w:rFonts w:cs="Liberation Serif;Times New Roman"/>
          <w:color w:val="000000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 затвердження Державної стратегії регіонального розвитку на період до 2020 року</w:t>
      </w:r>
      <w:r>
        <w:rPr>
          <w:rFonts w:cs="Liberation Serif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елітопольської міської ради від 28.09.2012 №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8 «Про затвердження Стратегічного плану економічного розвитку міста Мелітополя»;</w:t>
      </w:r>
    </w:p>
    <w:p>
      <w:pPr>
        <w:pStyle w:val="Normal"/>
        <w:ind w:firstLine="8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елітопольської міської ради від 21.08.2017 №9 «Про затвердження Маркетингової стратегії міста Мелітополя»</w:t>
      </w:r>
    </w:p>
    <w:p>
      <w:pPr>
        <w:pStyle w:val="Normal"/>
        <w:ind w:firstLine="8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25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3. Мета програм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TableParagraph"/>
        <w:ind w:left="163" w:right="175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лаштування простору для розширення можливостей жителів центральної частини міста та студентства щодо долучення до здорового способу життя, комунікацій та спілкування.</w:t>
      </w:r>
    </w:p>
    <w:p>
      <w:pPr>
        <w:pStyle w:val="Normal"/>
        <w:ind w:left="825" w:hanging="0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left="3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і завдання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безпечення якісного активного дозвілля населення та студентства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паганда здорового способу житт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звиток комунікативних навичок мешканців та студентів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- покращення зовнішнього вигляду міста, сприяння  створенню  його позитивного іміджу та туристичної привабливості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прямки та заходи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ямами  програми  є:  реконструкція  футбольного  поля  із штучним покриттям ТДАТУ, просп. Б.Хмельницького,1, м. Мелітополь, Запорізької   області   на   умовах   співфінансування,     згідно    п.3 постанови      Кабінету     Міністрів    України    від     29.08.2018  № 690 «Пр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до Порядку використання коштів, передбачених у державному бюджеті для будівництва футбольних полів із штучним покриттям у регіонах Україн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ерела фінансування програм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жерелами фінансування Програми є кошти міського бюджету.</w:t>
      </w:r>
    </w:p>
    <w:p>
      <w:pPr>
        <w:pStyle w:val="Normal"/>
        <w:ind w:left="10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гальний обсяг фінансування програми становить  750,0 тис. гр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а виконується протягом  2018 року. </w:t>
      </w:r>
    </w:p>
    <w:p>
      <w:pPr>
        <w:pStyle w:val="Normal"/>
        <w:ind w:left="10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конання Програми дозволить: 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безпечити якісне активне дозвілля населення та студентства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дійснювати постійну пропаганду здорового способу життя серед  населенн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звивати комунікативні навички мешканців та студентів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кращити зовнішній вигляд міста, сприяти  створенню  його  позитивного іміджу та туристичної привабливості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8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оловний розпорядник та відповідальний виконавець Програми</w:t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.</w:t>
      </w:r>
    </w:p>
    <w:p>
      <w:pPr>
        <w:pStyle w:val="Normal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ідповідальним виконавцем Програми є Таврійський державний агротехнологічний університет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firstLine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онтроль за виконанням та відповідальний виконавець.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онтроль за виконанням програми поклада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ологічного університету                                                      В. КЮР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ітопольський міський   голова</w:t>
        <w:tab/>
        <w:tab/>
        <w:tab/>
        <w:tab/>
        <w:tab/>
        <w:t xml:space="preserve">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ejaVu Sans" w:cs="Times New Roman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23"/>
      <w:ind w:left="0" w:right="0" w:firstLine="893"/>
      <w:jc w:val="both"/>
    </w:pPr>
    <w:rPr/>
  </w:style>
  <w:style w:type="paragraph" w:styleId="TableParagraph">
    <w:name w:val="Table Paragraph"/>
    <w:basedOn w:val="Normal"/>
    <w:qFormat/>
    <w:pPr>
      <w:suppressAutoHyphens w:val="false"/>
      <w:spacing w:before="59" w:after="0"/>
      <w:ind w:left="163" w:right="130" w:hanging="0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5:00Z</dcterms:created>
  <dc:creator>Admin</dc:creator>
  <dc:description/>
  <cp:keywords/>
  <dc:language>en-US</dc:language>
  <cp:lastModifiedBy>Пользователь Windows</cp:lastModifiedBy>
  <cp:lastPrinted>2018-10-01T08:26:00Z</cp:lastPrinted>
  <dcterms:modified xsi:type="dcterms:W3CDTF">2018-10-02T08:30:00Z</dcterms:modified>
  <cp:revision>3</cp:revision>
  <dc:subject/>
  <dc:title> </dc:title>
</cp:coreProperties>
</file>